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痿的病因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阳痿</w:t>
        </w:r>
      </w:hyperlink>
      <w:r>
        <w:rPr/>
        <w:t>又称勃起功能障碍，男性在性欲要求时阴茎不能正常的勃起或勃起不坚，因而妨碍了男性性交或不能完成性交，从而也不能满足女性的性需求。那么，是什么原因引起阳痿的出现？阳痿的病因都有哪些呢？下面就由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男科专家来给我们详细的介绍一下吧：</w:t>
      </w:r>
    </w:p>
    <w:p>
      <w:pPr>
        <w:pStyle w:val="Style15"/>
        <w:rPr/>
      </w:pPr>
      <w:r>
        <w:rPr/>
        <w:t>1.</w:t>
      </w:r>
      <w:r>
        <w:rPr>
          <w:b/>
          <w:bCs/>
        </w:rPr>
        <w:t>夫妻间关系不协调</w:t>
      </w:r>
      <w:r>
        <w:rPr/>
        <w:t>。由于在结婚之前男女对性生活缺乏一定的了解，导致男女双方配合不协调、性交精神不集中、不信任彼此、性交不愉快、焦虑等原因，都可能会造成男性阳痿的产生。</w:t>
      </w:r>
    </w:p>
    <w:p>
      <w:pPr>
        <w:pStyle w:val="Style15"/>
        <w:rPr/>
      </w:pPr>
      <w:r>
        <w:rPr/>
        <w:t>2.</w:t>
      </w:r>
      <w:r>
        <w:rPr>
          <w:b/>
          <w:bCs/>
        </w:rPr>
        <w:t>性交不洁</w:t>
      </w:r>
      <w:r>
        <w:rPr/>
        <w:t>。男性不洁的性交也可能会引起阳痿产生，比如性生活紊乱、性交时不讲究性器官卫生等。</w:t>
      </w:r>
    </w:p>
    <w:p>
      <w:pPr>
        <w:pStyle w:val="Style15"/>
        <w:rPr/>
      </w:pPr>
      <w:r>
        <w:rPr/>
        <w:t>3.</w:t>
      </w:r>
      <w:r>
        <w:rPr>
          <w:b/>
          <w:bCs/>
        </w:rPr>
        <w:t>过早有性生活</w:t>
      </w:r>
      <w:r>
        <w:rPr/>
        <w:t>。如果在男性的性器官还没有发育成熟的时候就已经过早进行性生活，男性就会耗损精子，容易引起不同程度的性功能障碍，从而造成阳痿、早泄等症状出现。</w:t>
      </w:r>
    </w:p>
    <w:p>
      <w:pPr>
        <w:pStyle w:val="Style15"/>
        <w:rPr/>
      </w:pPr>
      <w:r>
        <w:rPr/>
        <w:t>4.</w:t>
      </w:r>
      <w:r>
        <w:rPr>
          <w:b/>
          <w:bCs/>
        </w:rPr>
        <w:t>性生活过频</w:t>
      </w:r>
      <w:r>
        <w:rPr/>
        <w:t>。如果长期进行过频的性生活，可能会导致生殖器官长期充血，引起性功能下降、阳痿、早泄等其他的症状表现。</w:t>
      </w:r>
    </w:p>
    <w:p>
      <w:pPr>
        <w:pStyle w:val="Style15"/>
        <w:rPr/>
      </w:pPr>
      <w:r>
        <w:rPr/>
        <w:t>5.</w:t>
      </w:r>
      <w:r>
        <w:rPr>
          <w:b/>
          <w:bCs/>
        </w:rPr>
        <w:t>精神原因</w:t>
      </w:r>
      <w:r>
        <w:rPr/>
        <w:t>。一般患有抑郁症的患者，会出现狂躁、抑郁等症状，因此，也可能诱发阳痿的现象出现。</w:t>
      </w:r>
    </w:p>
    <w:p>
      <w:pPr>
        <w:pStyle w:val="Style15"/>
        <w:rPr/>
      </w:pPr>
      <w:r>
        <w:rPr/>
        <w:t>阳痿对于男性来说是很痛苦的疾病，会觉得不敢面对妻子和家人，所以，一旦发现伴有阳痿的症状出现，应该及时的到正规医院进行全面的检查并积极的配合医生治疗。天津金桥医院采用的</w:t>
      </w:r>
      <w:hyperlink r:id="rId4" w:tgtFrame="_blank">
        <w:r>
          <w:rPr>
            <w:rStyle w:val="InternetLink"/>
            <w:b/>
            <w:bCs/>
          </w:rPr>
          <w:t>背神经阻断术</w:t>
        </w:r>
      </w:hyperlink>
      <w:r>
        <w:rPr/>
        <w:t>治疗阳痿，不但采用先进的物理治疗方法，而且针对患者的心理也进行缜密的治疗，保证患者可以快速康复、杜绝复发的治疗阳痿，摆脱阳痿给男性带来的巨大困扰。</w:t>
      </w:r>
    </w:p>
    <w:p>
      <w:pPr>
        <w:pStyle w:val="Style15"/>
        <w:rPr/>
      </w:pPr>
      <w:r>
        <w:rPr/>
        <w:t>如果对以上阳痿的病因还有其他疑问，可以点击“</w:t>
      </w:r>
      <w:hyperlink r:id="rId5" w:tgtFrame="_blank">
        <w:r>
          <w:rPr>
            <w:rStyle w:val="InternetLink"/>
            <w:b/>
            <w:bCs/>
          </w:rPr>
          <w:t>在线咨询</w:t>
        </w:r>
      </w:hyperlink>
      <w:r>
        <w:rPr/>
        <w:t>”，天津金桥医院的男科专家会给您更详细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阳痿的病因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ywyx/2110.html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xinjishuyingyongyjbsj/" TargetMode="External"/><Relationship Id="rId5" Type="http://schemas.openxmlformats.org/officeDocument/2006/relationships/hyperlink" Target="http://webservice.zoosnet.net/LR/Chatpre.aspx?id=LZA52751133" TargetMode="External"/><Relationship Id="rId6" Type="http://schemas.openxmlformats.org/officeDocument/2006/relationships/hyperlink" Target="http://www.jinqiaonk.cc/btfz/article_edit.php?aid=21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23:00Z</dcterms:created>
  <dc:creator>Administrator</dc:creator>
  <dc:description/>
  <cp:keywords/>
  <dc:language>en-US</dc:language>
  <cp:lastModifiedBy>雨林木风</cp:lastModifiedBy>
  <dcterms:modified xsi:type="dcterms:W3CDTF">2012-06-10T08:23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