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排尿困难是怎么回事？</w:t>
      </w:r>
    </w:p>
    <w:p>
      <w:pPr>
        <w:pStyle w:val="Style15"/>
        <w:rPr/>
      </w:pPr>
      <w:r>
        <w:rPr/>
        <w:t>男性排尿困难是怎么回事？很多男性朋友会有这样的疑问，总是感觉有尿液在膀胱内，却又很难拍出，经常出现尿滴沥、尿频等不良的症状表现。</w:t>
      </w:r>
      <w:hyperlink r:id="rId2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知名男科专家介绍说，男性出现排尿困难的现象多是患有一些疾病所引起的。那么，男性排尿困难是怎么回事呢？是什么原因导致男性排尿困难的不良现象呢？</w:t>
      </w:r>
    </w:p>
    <w:p>
      <w:pPr>
        <w:pStyle w:val="Style15"/>
        <w:rPr/>
      </w:pPr>
      <w:r>
        <w:rPr/>
        <w:t>据天津金桥医院的男科专家介绍，导致男性排尿困难的常见原因表现为以下两个方面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排尿困难原因</w:t>
      </w:r>
      <w:r>
        <w:rPr>
          <w:b/>
          <w:bCs/>
        </w:rPr>
        <w:t>1</w:t>
      </w:r>
      <w:r>
        <w:rPr>
          <w:b/>
          <w:bCs/>
        </w:rPr>
        <w:t>：前列腺炎所致</w:t>
      </w:r>
    </w:p>
    <w:p>
      <w:pPr>
        <w:pStyle w:val="Style15"/>
        <w:rPr/>
      </w:pPr>
      <w:r>
        <w:rPr/>
        <w:t>前列腺炎的男性患者，会出现尿频、尿痛、尿急或排尿困难等症状。此外，患有前列腺炎的患者由于疾病引发的不适合疼痛，往往会变的烦躁、急躁、焦虑等。因此，男性出现排尿困难时，可能是由于患有前列腺炎所导致的。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推荐阅读：慢性前列腺炎的症状表现有哪些？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排尿困难原因</w:t>
      </w:r>
      <w:r>
        <w:rPr>
          <w:b/>
          <w:bCs/>
        </w:rPr>
        <w:t>2</w:t>
      </w:r>
      <w:r>
        <w:rPr>
          <w:b/>
          <w:bCs/>
        </w:rPr>
        <w:t>：前列腺增生所致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前列腺增生</w:t>
        </w:r>
      </w:hyperlink>
      <w:r>
        <w:rPr/>
        <w:t>一般常见症状为排尿无力、夜尿增多、尿频、尿急、尿滴沥或尿线变细等，另外，前列腺增生严重时还会出现血尿的情况，威胁着男性的身心健康。因此，男性出现排尿困难的异常现象，可能是由于患有前列腺增生所导致的。</w:t>
      </w:r>
    </w:p>
    <w:p>
      <w:pPr>
        <w:pStyle w:val="Style15"/>
        <w:rPr/>
      </w:pPr>
      <w:r>
        <w:rPr>
          <w:b/>
          <w:bCs/>
        </w:rPr>
        <w:t>天津金桥医院的男科专家温馨提示：</w:t>
      </w:r>
      <w:r>
        <w:rPr/>
        <w:t>男 性出现排尿困难时，一定要及时的到正规医院进行一下全面的检查，并进行正确的针对性治疗为好，这样才能有效的避免疾病的严重发展。通过上面介绍，男性出现 排尿困难的现象，可能是患有前列腺炎或前列腺增生等原有所引起的。但是具体的致病原因还是要接受准确的检查后再判定才安全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坐在家里就能够了解病情的详细情况吗？还在等什么，点击这里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hyperlink r:id="rId6" w:tgtFrame="_blank">
        <w:r>
          <w:rPr>
            <w:rStyle w:val="InternetLink"/>
          </w:rPr>
          <w:t>男性排尿困难是怎么回事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" TargetMode="External"/><Relationship Id="rId3" Type="http://schemas.openxmlformats.org/officeDocument/2006/relationships/hyperlink" Target="http://www.jinqiaonk.cc/qlxyyx/2116.html" TargetMode="External"/><Relationship Id="rId4" Type="http://schemas.openxmlformats.org/officeDocument/2006/relationships/hyperlink" Target="http://www.jinqiaonk.cc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3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1:00Z</dcterms:created>
  <dc:creator>Administrator</dc:creator>
  <dc:description/>
  <dc:language>en-US</dc:language>
  <cp:lastModifiedBy>san</cp:lastModifiedBy>
  <dcterms:modified xsi:type="dcterms:W3CDTF">2012-06-13T06:4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