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细菌性前列腺炎的症状有哪些呢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非细菌性前列腺炎</w:t>
        </w:r>
      </w:hyperlink>
      <w:r>
        <w:rPr/>
        <w:t>的 症状有哪些呢？很多的男性朋友会有这样的疑问。非细菌性前列腺炎的出现，不仅给患者的正常工作和生活都造成了一定的影响，而且更重要的是对患者的身体健康 同样造成极大的损害。因此，了解非细菌性前列腺炎的症状，才能够尽早的发现和治疗疾病。那么，非细菌性前列腺炎的症状有哪些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给我们做出了最详细的解答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排尿不适：</w:t>
      </w:r>
      <w:r>
        <w:rPr/>
        <w:t>非细菌性前列腺炎的患者常常会出现尿频、尿急、尿不尽感等症状表现，少数患者会出现尿痛的现象，在排尿后还会出现尿道不适或尿道有灼热感等现象。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全身症状：</w:t>
      </w:r>
      <w:r>
        <w:rPr/>
        <w:t>非细菌性前列腺炎的患者由于前列腺或精囊有丰富的交感神经支配，炎症发生时腺体内部张力增大，可刺激交感神经引起转移性腰痛，并且疼痛感会放射到患者的阴茎、睾丸、腿部、臀部或腹股沟部、小腹等部位，影响患者的正常工作和生活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出现性功能障碍：</w:t>
      </w:r>
      <w:r>
        <w:rPr/>
        <w:t>非细菌性前列腺炎的患者如不及时治疗，当患者在进行性生活时，由于疾病的影响，还可能导致患者出现</w:t>
      </w:r>
      <w:hyperlink r:id="rId4" w:tgtFrame="_blank">
        <w:r>
          <w:rPr>
            <w:rStyle w:val="InternetLink"/>
            <w:b/>
            <w:bCs/>
          </w:rPr>
          <w:t>阳痿</w:t>
        </w:r>
      </w:hyperlink>
      <w:r>
        <w:rPr/>
        <w:t>、早泄、射精痛或性欲减退等性功能障碍的产生，少数非细菌性前列腺炎的患者会出现久久不育的现象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腔内介入疗法——彻底摆脱男“炎”之隐</w:t>
      </w:r>
    </w:p>
    <w:p>
      <w:pPr>
        <w:pStyle w:val="Style15"/>
        <w:rPr/>
      </w:pPr>
      <w:r>
        <w:rPr/>
        <w:t>天津金桥医院采用的</w:t>
      </w:r>
      <w:hyperlink r:id="rId5" w:tgtFrame="_blank">
        <w:r>
          <w:rPr>
            <w:rStyle w:val="InternetLink"/>
            <w:b/>
            <w:bCs/>
          </w:rPr>
          <w:t>腔内介入疗法</w:t>
        </w:r>
      </w:hyperlink>
      <w:r>
        <w:rPr/>
        <w:t>， 将为男性彻底治愈前列腺炎，是集热疗、高频电磁场震荡效应、药物快速导入病灶处的介入治疗为一体的高科技产品，它集中了以往微波、射频、短波、加压灌注及 前列腺局部注射治疗等优点，克服了单一治疗的不足，进一步提高了治疗效果，将前列腺疾病的治疗又提到一个崭新的高度。腔内介入疗法具有“安全、强势、轻 松、迅速”等治疗优势，深受广大非细菌性前列腺炎患者的厚爱与支持！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还想了解更多的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塘沽男科医院专家温馨提示：</w:t>
      </w:r>
      <w:r>
        <w:rPr/>
        <w:t>让男性拥有健康和强壮的体魄，是天津金桥医院的不懈追求！您想现在就了解自己的病情发展情况吗？还在等什么？马上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温馨为您推荐最知名权威的男科专家全天在线，免费与您一起分析病情，并给您更全面、更专业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非细菌性前列腺炎的症状有哪些呢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fxjxqlx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javascript:void(0)/*354*/" TargetMode="External"/><Relationship Id="rId5" Type="http://schemas.openxmlformats.org/officeDocument/2006/relationships/hyperlink" Target="javascript:void(0)/*351*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31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4:00Z</dcterms:created>
  <dc:creator>Administrator</dc:creator>
  <dc:description/>
  <dc:language>en-US</dc:language>
  <cp:lastModifiedBy>san</cp:lastModifiedBy>
  <dcterms:modified xsi:type="dcterms:W3CDTF">2012-06-15T07:04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