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精阜炎的主要症状有哪些？</w:t>
      </w:r>
    </w:p>
    <w:p>
      <w:pPr>
        <w:pStyle w:val="Style15"/>
        <w:rPr/>
      </w:pPr>
      <w:r>
        <w:rPr/>
        <w:t>精阜位于男性尿道底部，在靠近膀胱的部位，睾丸排出的精子与前列腺液就在精阜处混合成精液排出体外，因此，精阜是男性性活动范围中起着非常重要的作用。但是，</w:t>
      </w:r>
      <w:hyperlink r:id="rId2" w:tgtFrame="_blank">
        <w:r>
          <w:rPr>
            <w:rStyle w:val="InternetLink"/>
            <w:b/>
            <w:bCs/>
          </w:rPr>
          <w:t>精阜炎</w:t>
        </w:r>
      </w:hyperlink>
      <w:r>
        <w:rPr/>
        <w:t>的出现却给男性的性生活带来了巨大的影响，并且伤害着男性患者的身心健康。因此，了解精阜炎的主要症状，才能尽早的发现和治疗。那么，精阜炎的主要症状有哪些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知名专家为大家详细的介绍一下吧：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塘沽男科医院</w:t>
        </w:r>
      </w:hyperlink>
      <w:r>
        <w:rPr/>
        <w:t>专 家表示，引起精阜炎的病原菌有大肠杆菌、变形杆菌、结核杆菌、淋球菌以及沙眼衣原体病毒等，致病菌不同，因此其临床的症状表现也大致不同，但是都有不同程 度的尿道刺激症状产生。一般轻度的精阜炎患者只是有尿道炎的相似症状，但是精阜炎一旦发展严重时，甚至出现阳痿或早泄的现象，威胁着患者的身心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精阜炎的主要症状</w:t>
      </w:r>
      <w:r>
        <w:rPr>
          <w:b/>
          <w:bCs/>
        </w:rPr>
        <w:t>1</w:t>
      </w:r>
      <w:r>
        <w:rPr>
          <w:b/>
          <w:bCs/>
        </w:rPr>
        <w:t>、射精疼痛</w:t>
      </w:r>
    </w:p>
    <w:p>
      <w:pPr>
        <w:pStyle w:val="Style15"/>
        <w:rPr/>
      </w:pPr>
      <w:r>
        <w:rPr/>
        <w:t>射精疼痛是精阜炎患者较为明显的症状表现，男性在射精时，精阜与射精管开口处有一定程度的收缩动作，但精阜出现炎症时，射精时的收缩动作可导致患者出现射精疼痛的现象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精阜炎的主要症状</w:t>
      </w:r>
      <w:r>
        <w:rPr>
          <w:b/>
          <w:bCs/>
        </w:rPr>
        <w:t>2</w:t>
      </w:r>
      <w:r>
        <w:rPr>
          <w:b/>
          <w:bCs/>
        </w:rPr>
        <w:t>、性欲高潮减退</w:t>
      </w:r>
    </w:p>
    <w:p>
      <w:pPr>
        <w:pStyle w:val="Style15"/>
        <w:rPr/>
      </w:pPr>
      <w:r>
        <w:rPr/>
        <w:t>由于男性在性交时射精所产生的性与高潮，与精阜部刺激局部射精末梢有关，再加上精阜炎的影响，导致男性的射精疼痛感大于性快感，因此，精阜炎的患者在性欲高潮时会出现不明显的表现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精阜炎的主要症状</w:t>
      </w:r>
      <w:r>
        <w:rPr>
          <w:b/>
          <w:bCs/>
        </w:rPr>
        <w:t>3</w:t>
      </w:r>
      <w:r>
        <w:rPr>
          <w:b/>
          <w:bCs/>
        </w:rPr>
        <w:t>、出现早泄或射精迟缓的现象</w:t>
      </w:r>
    </w:p>
    <w:p>
      <w:pPr>
        <w:pStyle w:val="Style15"/>
        <w:rPr/>
      </w:pPr>
      <w:r>
        <w:rPr/>
        <w:t>患有精阜炎的患者，会出现</w:t>
      </w:r>
      <w:hyperlink r:id="rId5" w:tgtFrame="_blank">
        <w:r>
          <w:rPr>
            <w:rStyle w:val="InternetLink"/>
            <w:b/>
            <w:bCs/>
          </w:rPr>
          <w:t>早泄</w:t>
        </w:r>
      </w:hyperlink>
      <w:r>
        <w:rPr/>
        <w:t>或射精迟缓的现象，这是因为精阜受到炎症的刺激，处于一种慢性充血和水肿的状态，只要一受到性刺激，通过神经反射就会出现加速射精，即早泄的表现。而如果精阜炎长期得不到彻底的治疗，会使管腔堵塞或发生萎缩性改变，影响患者的射精状况，从而可能使患者出现射精缓慢的表现。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更详细的了解精阜炎的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天 津开发区精阜炎的主要症状有哪些？以上是对此内容的详细介绍，相信大家都有了一定的了解。精阜炎对于男性朋友来说十分陌生，因此，应该更详细的了解一下此 疾病的相关知识，才能在遇到精阜炎时尽早的发现和治疗。如果您还想了解精阜炎的更多详细内容，或者还有其他疑问，可以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塘沽男科医院的资深专家将会全天在线，免费为您提供全面、细致的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天津开发区精阜炎的主要症状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jfy/" TargetMode="External"/><Relationship Id="rId3" Type="http://schemas.openxmlformats.org/officeDocument/2006/relationships/hyperlink" Target="http://www.jinqiaonk.cc/h-mnjb-jfy/" TargetMode="External"/><Relationship Id="rId4" Type="http://schemas.openxmlformats.org/officeDocument/2006/relationships/hyperlink" Target="http://www.jinqiaonk.cc/" TargetMode="External"/><Relationship Id="rId5" Type="http://schemas.openxmlformats.org/officeDocument/2006/relationships/hyperlink" Target="http://www.jinqiaonk.cc/h-xgnza-zx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161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6:00Z</dcterms:created>
  <dc:creator>Administrator</dc:creator>
  <dc:description/>
  <dc:language>en-US</dc:language>
  <cp:lastModifiedBy>san</cp:lastModifiedBy>
  <dcterms:modified xsi:type="dcterms:W3CDTF">2012-06-22T05:56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