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龟头炎患者的注意事项？</w:t>
      </w:r>
    </w:p>
    <w:p>
      <w:pPr>
        <w:pStyle w:val="Style15"/>
        <w:rPr/>
      </w:pPr>
      <w:r>
        <w:rPr/>
        <w:t>如果龟头出现了“炎症”要如何护理呢？很多</w:t>
      </w:r>
      <w:hyperlink r:id="rId2" w:tgtFrame="_blank">
        <w:r>
          <w:rPr>
            <w:rStyle w:val="InternetLink"/>
            <w:b/>
            <w:bCs/>
          </w:rPr>
          <w:t>龟头炎</w:t>
        </w:r>
      </w:hyperlink>
      <w:r>
        <w:rPr/>
        <w:t>的患者都会有这样的疑问，也有少数的男性患者对龟头炎的出现并不是特别在意，殊不知，一些不良的生活习惯是导致疾病严重发展的重要“导火索”，因此，了解龟头炎的注意事项是至关重要的。那么，龟头炎患者的注意事项有哪些呢？塘沽男科医院的资深专家为我们详细的介绍一下吧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，龟头炎的注意事项表现为以下几大方面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禁止性生活：</w:t>
      </w:r>
      <w:r>
        <w:rPr/>
        <w:t>龟头炎的患者一定要先禁止性生活，避免细菌的交叉感染，待完全治愈后，在恢复正常的性生活为好。另外，如果是患有滴虫性或白色念珠菌的感染时，夫妻一定要同时治疗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：塘沽开发区治疗龟头炎最好的方法？</w:t>
        </w:r>
      </w:hyperlink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避免不洁性交：</w:t>
      </w:r>
      <w:r>
        <w:rPr/>
        <w:t>男性在日常生活中不但要注意自己的个人卫生，而且重要的是要避免不洁性交的产生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按时换药：</w:t>
      </w:r>
      <w:r>
        <w:rPr/>
        <w:t>龟头炎的患者在接受治疗后，如果形成溃疡或糜烂时要及时的换药，一般情况下是每日更换两次，避免不适的刺激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龟头炎还应该注意哪些事项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4</w:t>
      </w:r>
      <w:r>
        <w:rPr/>
        <w:t>、正确选择药物：因为有些药物会适得其反，比如对于急性包皮龟头炎要避免使用皮质类固醇激素药膏，避免造成严重感染的后果产生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龟头炎怎么治疗最彻底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龟 头炎患者的注意事项有哪些？以上是对此内容的详细介绍，值得注意的是，龟头炎如不及时治疗，很可能导致疾病的严重发展和恶化，威胁着患者的身心健康。因 此，龟头炎患者一定要选择正确、安全、彻底的治疗措施，才能够早日摆脱疾病的困扰！如果您还想了解更多的详细内容，请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全天在线免费为您做出最细致的解答！您的健康，我们负责！天津金桥医院本着“一切为患者着想”的服务宗旨，为广大男性朋友提供最优质的诊疗平台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龟头炎患者的注意事项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gtyyx/2125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5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9:00Z</dcterms:created>
  <dc:creator>Administrator</dc:creator>
  <dc:description/>
  <dc:language>en-US</dc:language>
  <cp:lastModifiedBy>san</cp:lastModifiedBy>
  <dcterms:modified xsi:type="dcterms:W3CDTF">2012-06-26T07:0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