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弱精子症会影响妻子怀孕吗？</w:t>
      </w:r>
    </w:p>
    <w:p>
      <w:pPr>
        <w:pStyle w:val="Style15"/>
        <w:rPr/>
      </w:pPr>
      <w:r>
        <w:rPr/>
        <w:t>什么是弱精子症？</w:t>
      </w:r>
      <w:hyperlink r:id="rId2" w:tgtFrame="_blank">
        <w:r>
          <w:rPr>
            <w:rStyle w:val="InternetLink"/>
            <w:b/>
            <w:bCs/>
          </w:rPr>
          <w:t>弱精子症</w:t>
        </w:r>
      </w:hyperlink>
      <w:r>
        <w:rPr/>
        <w:t>是 指精液参数中前向运动的精子</w:t>
      </w:r>
      <w:r>
        <w:rPr/>
        <w:t>(a</w:t>
      </w:r>
      <w:r>
        <w:rPr/>
        <w:t>和</w:t>
      </w:r>
      <w:r>
        <w:rPr/>
        <w:t>b</w:t>
      </w:r>
      <w:r>
        <w:rPr/>
        <w:t>级</w:t>
      </w:r>
      <w:r>
        <w:rPr/>
        <w:t>)</w:t>
      </w:r>
      <w:r>
        <w:rPr/>
        <w:t>小于</w:t>
      </w:r>
      <w:r>
        <w:rPr/>
        <w:t>50%</w:t>
      </w:r>
      <w:r>
        <w:rPr/>
        <w:t>或</w:t>
      </w:r>
      <w:r>
        <w:rPr/>
        <w:t>a</w:t>
      </w:r>
      <w:r>
        <w:rPr/>
        <w:t>级运动的精子小于</w:t>
      </w:r>
      <w:r>
        <w:rPr/>
        <w:t>25%</w:t>
      </w:r>
      <w:r>
        <w:rPr/>
        <w:t>的病症，弱精子症又称精子活力低下。精子对于男性的生育能力来说是起着至关 重要的作用的，因此，弱精子症的出现是导致男性不育的原因之一。那么，弱精子症会影响妻子怀孕吗？塘沽男科医院的专家为我们做出了最详细的解答：</w:t>
      </w:r>
    </w:p>
    <w:p>
      <w:pPr>
        <w:pStyle w:val="Style15"/>
        <w:rPr/>
      </w:pPr>
      <w:r>
        <w:rPr/>
        <w:t>弱精子症会影响妻子怀孕吗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 专家介绍说，由于弱精子症的患者患病程度不同，其影响性也不同，要看弱精症患病是否严重，但是很多时候即使男性存在弱精子症也可能会顺利使女性受孕的，不 过这样的受孕是存在一定危险性的，因为优秀的精子和卵子结合才能够实现优生。另外，弱精子症的患者进行受孕时是存在一定的偶然性的，即使是轻度的弱精子 症，其精子活动能力比正常情况下要低很多，这样就确保不了精子的质量，因此在受孕时会存在一定的弊端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得了弱精子症还有哪些影响呢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此 外，弱精子症的患者，精子活动能力下降时会导致精卵结合实现不了最优秀的结合，正常的情况下，只有向前运动的精子才能够确保精子与卵子结合，但是如果患有 弱精子症的男性，不能够使向前运动的精子与卵子结合，会造成精子无法在最正确的时间内游到卵子的所在位置，因此对女性的受孕是有一定的影响力的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还想了解弱精子症的更多详细内容吗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通过上面的详细介绍，我们得知，弱精子症可能会影响妻子的受孕，但是要根据自身的患病情况而定。如果您对以上所述还有不明白的地方，或者还有其他疑问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专家将会全天在线，免费与您一对一沟通，并给您最专业的疾病分析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弱精子症会影响妻子怀孕吗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byby-rjzz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16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2:00Z</dcterms:created>
  <dc:creator>Administrator</dc:creator>
  <dc:description/>
  <dc:language>en-US</dc:language>
  <cp:lastModifiedBy>san</cp:lastModifiedBy>
  <dcterms:modified xsi:type="dcterms:W3CDTF">2012-06-28T06:3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