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包皮龟头炎不治疗会怎么样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包皮龟头炎</w:t>
        </w:r>
      </w:hyperlink>
      <w:r>
        <w:rPr/>
        <w:t>是 男性泌尿疾病中最常见的一种，一般多是由于男性出现手淫过度、包皮过长或包茎现象所引起的，包皮龟头炎不仅发病率很高，而且如不及时的治疗危害性也是相当 大的，也很有可能引发其他疾病的产生。那么，包皮龟头炎不治疗会怎么样呢？塘沽男科医院的资深专家为我们做出了最详细的解答：</w:t>
      </w:r>
    </w:p>
    <w:p>
      <w:pPr>
        <w:pStyle w:val="Style15"/>
        <w:rPr/>
      </w:pP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专家介绍说，包皮龟头炎如不及时治疗很可能诱发以下并发症的产生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诱发性功能障碍</w:t>
      </w:r>
    </w:p>
    <w:p>
      <w:pPr>
        <w:pStyle w:val="Style15"/>
        <w:rPr/>
      </w:pPr>
      <w:r>
        <w:rPr/>
        <w:t>男性在患有包皮龟头炎后，龟头部的性感应神经会处于敏感的时期，由于炎症的长期刺激，当患者在进行性生活时，很容易诱发男性早泄的产生，久而久之，还可能导致患者阳痿、勃起障碍等其他</w:t>
      </w:r>
      <w:hyperlink r:id="rId4" w:tgtFrame="_blank">
        <w:r>
          <w:rPr>
            <w:rStyle w:val="InternetLink"/>
            <w:b/>
            <w:bCs/>
          </w:rPr>
          <w:t>性功能障碍</w:t>
        </w:r>
      </w:hyperlink>
      <w:r>
        <w:rPr/>
        <w:t>，危害患者身心健康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诱发泌尿疾病</w:t>
      </w:r>
    </w:p>
    <w:p>
      <w:pPr>
        <w:pStyle w:val="Style15"/>
        <w:rPr/>
      </w:pPr>
      <w:r>
        <w:rPr/>
        <w:t>包皮龟头炎还可能会引起泌尿系统的上行感染，一般较为常见的有</w:t>
      </w:r>
      <w:hyperlink r:id="rId5" w:tgtFrame="_blank">
        <w:r>
          <w:rPr>
            <w:rStyle w:val="InternetLink"/>
            <w:b/>
            <w:bCs/>
          </w:rPr>
          <w:t>膀胱炎</w:t>
        </w:r>
      </w:hyperlink>
      <w:r>
        <w:rPr/>
        <w:t>、肾炎等，因此，包皮龟头炎不及时治疗，很可能导致患者出现泌尿疾病，如果急性期处理不当还可能危机患者的生命安全。</w:t>
      </w:r>
    </w:p>
    <w:p>
      <w:pPr>
        <w:pStyle w:val="Style15"/>
        <w:rPr/>
      </w:pPr>
      <w:hyperlink r:id="rId6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想了解包皮龟头炎的症状有哪些吗？点击这里，免费咨询在线专家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</w:rPr>
        <w:t>三、引发生殖系统疾病</w:t>
      </w:r>
    </w:p>
    <w:p>
      <w:pPr>
        <w:pStyle w:val="Style15"/>
        <w:rPr/>
      </w:pPr>
      <w:r>
        <w:rPr/>
        <w:t>包皮龟头炎如长期得不到及时的治疗，由于炎症的蔓延和发展，很可能导致前列腺炎、睾丸炎、附睾炎等其他的生殖系统疾病产生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四、导致男性不育</w:t>
      </w:r>
    </w:p>
    <w:p>
      <w:pPr>
        <w:pStyle w:val="Style15"/>
        <w:rPr/>
      </w:pPr>
      <w:r>
        <w:rPr/>
        <w:t>男性在患有包皮龟头炎后由于炎症的长期刺激，对精液有一定的影响，如不及时治疗，会降低精液的质量，破坏精卵细胞，导致</w:t>
      </w:r>
      <w:hyperlink r:id="rId7" w:tgtFrame="_blank">
        <w:r>
          <w:rPr>
            <w:rStyle w:val="InternetLink"/>
            <w:b/>
            <w:bCs/>
          </w:rPr>
          <w:t>男性不育</w:t>
        </w:r>
      </w:hyperlink>
      <w:r>
        <w:rPr/>
        <w:t>的产生，可能会剥夺包皮龟头炎患者做“爸爸”的应有权力。</w:t>
      </w:r>
    </w:p>
    <w:p>
      <w:pPr>
        <w:pStyle w:val="Style15"/>
        <w:rPr/>
      </w:pPr>
      <w:hyperlink r:id="rId8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现在治疗包皮龟头炎是否来得及呢？点击这里，免费咨询在线专家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包皮龟头炎不治疗会怎么样？以上是对此内容的详细介绍，值得注意的是，包皮龟头炎如不及时治疗，是会对男性的身体健康带来很大威胁的，因此包皮龟头炎患者应该得以重视。让男性拥有健康的体魄，是天津金桥医院的不懈追求！如果您还想了解更多的详细内容，请点击</w:t>
      </w:r>
      <w:hyperlink r:id="rId9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天津金桥医院的资深专家将会全天在线，免费与您一对一沟通，并给您做出最细致、全面的解答！</w:t>
      </w:r>
    </w:p>
    <w:p>
      <w:pPr>
        <w:pStyle w:val="Style15"/>
        <w:rPr/>
      </w:pPr>
      <w:hyperlink r:id="rId10" w:tgtFrame="_blank">
        <w:r>
          <w:rPr>
            <w:rStyle w:val="InternetLink"/>
          </w:rPr>
          <w:t>包皮龟头炎不治疗会怎么样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mnjb-bpgty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ww.jinqiaonk.cc/h-xgnza/" TargetMode="External"/><Relationship Id="rId5" Type="http://schemas.openxmlformats.org/officeDocument/2006/relationships/hyperlink" Target="http://www.jinqiaonk.cc/h-mnjb-pgy/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ww.jinqiaonk.cc/h-byby/" TargetMode="External"/><Relationship Id="rId8" Type="http://schemas.openxmlformats.org/officeDocument/2006/relationships/hyperlink" Target="http://webservice.zoosnet.net/LR/Chatpre.aspx?id=LZA52751133 " TargetMode="External"/><Relationship Id="rId9" Type="http://schemas.openxmlformats.org/officeDocument/2006/relationships/hyperlink" Target="http://webservice.zoosnet.net/LR/Chatpre.aspx?id=LZA52751133 " TargetMode="External"/><Relationship Id="rId10" Type="http://schemas.openxmlformats.org/officeDocument/2006/relationships/hyperlink" Target="http://www.jinqiaonk.cc/btfz/article_add.php?channelid=1&amp;cid=161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21:00Z</dcterms:created>
  <dc:creator>Administrator</dc:creator>
  <dc:description/>
  <dc:language>en-US</dc:language>
  <cp:lastModifiedBy>san</cp:lastModifiedBy>
  <dcterms:modified xsi:type="dcterms:W3CDTF">2012-06-29T05:21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